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ção declaratória de união estável, com pedido de anulação de carta de adjudicação expedida em processo de inventário. Petição inicial.</w:t>
        <w:br/>
        <w:t>Defrontando-se com hipótese complexa, envolvendo companheira prejudicada por atos praticados no processo de inventário de seu falecido companheiro, o advogado Leonardo Carrion elaborou a petição inicial que segue, publicada com sua autorização. (Foram excluídos os elementos que pudessem identificar o caso específico).</w:t>
        <w:br/>
        <w:br/>
        <w:t>Excelentíssimo Senhor Doutor Juiz de Direito da Xa. Vara de Família e Sucessões</w:t>
        <w:br/>
        <w:br/>
        <w:br/>
        <w:br/>
        <w:t>Com Pedido Liminar</w:t>
        <w:br/>
        <w:br/>
        <w:t>Distribuição por DEPENDÊNCIA</w:t>
        <w:br/>
        <w:br/>
        <w:t>Fulana de Tal, brasileira, do lar, divorciada, domiciliada e residente em Porto Alegre, Rua tal, vem, por seus advogados, promover ação declaratória de união estável cumulada com Cautelar inominada e Ação Anulatória com pedido de decretação da nulidade de registro de imóveis com sua desconstituição, da adjudicação e do inventário, contra FulanINHO de Tal, brasileiro, solteiro, do comércio, domiciliado e residente em Novo Hamburgo, na Rua tal, para o qual se pede citação via postal (art. 222 do CPC).</w:t>
        <w:br/>
        <w:br/>
        <w:t>PRELIMINARMENTE</w:t>
        <w:br/>
        <w:br/>
        <w:t>I – DA ASSISTÊNCIA JUDICIÁRIA GRATUITA</w:t>
        <w:br/>
        <w:br/>
        <w:t xml:space="preserve">A situação econômica da Autora não lhe permite pleitear em Juízo pagando custas processuais e honorários advocatícios sem prejuízo de seu sustento, visto que é do lar, recebendo auxílio para se manter apenas de seus filhos e seu primeiro marido. </w:t>
        <w:br/>
        <w:br/>
        <w:t xml:space="preserve">Requer, assim, seja deferida a assistência judiciária gratuita na forma do art. 1.º, e parágrafos, da Lei 5.478/68, pois caso contrário se inviabilizaria o presente pleito judicial. </w:t>
        <w:br/>
        <w:br/>
        <w:t>II – DA DISTRIBUIÇÃO POR DEPENDÊNCIA</w:t>
        <w:br/>
        <w:br/>
        <w:t>Requer seja o presente feito distribuído por dependência a MM. Xa. de Família e Sucessões, onde tramita inventário sobre o bem que também se refere no presente - Processo n. XXXXXX.</w:t>
        <w:br/>
        <w:br/>
        <w:t>Naquele processo foi obtida a adjudicação que se procura anular.</w:t>
        <w:br/>
        <w:br/>
        <w:t>Preliminarmente ainda, requer que este feito, após a distribuição por dependência, seja apensado àquele em face da conexão, forte no art. 105 do Código de Processo Civil.</w:t>
        <w:br/>
        <w:br/>
        <w:t>OS FATOS</w:t>
        <w:br/>
        <w:br/>
        <w:t>A Requerente manteve relação de união estável, conforme conceituado na Constituição Federal e na Lei 9.278 com FULANO desde 1987 até seu falecimento, ocorrido em XX/XX/1998. Ambos conviventes eram separados judicialmente de casamentos anteriores ao estabelecerem sua relação.</w:t>
        <w:br/>
        <w:br/>
        <w:t xml:space="preserve">Ao longo deste período de convivência locaram imóvel para juntos morarem – onde por período inclusive residiu o Requerido, mantiveram contas bancárias conjuntas, se relacionavam com amigos, vizinhos e familiares como marido e mulher, membros de uma família constituída pelo casal e filhos de seus casamentos anteriores. Posteriormente passaram à viver em imóvel de propriedade da mãe da Requerente. Neste endereço, onde até hoje vive a Requerente, se encontrava Fulano quando sofreu um problema cardíaco agudo, sendo levado às pressas para o Hospital Mãe de Deus quando faleceu. </w:t>
        <w:br/>
        <w:br/>
        <w:t>Também ao longo deste período a Requerente contribuiu para a formação do único patrimônio que tinham em conjunto, um imóvel na praia de Imbé e os objetos que o guarneciam. Contribuiu através de seu trabalho no lar de ambos e também auxiliando o convivente na compra e venda de veículos usados, que era sua fonte de renda.</w:t>
        <w:br/>
        <w:br/>
        <w:t>Após o falecimento do convivente a Requerente permaneceu durante longo tempo sofrendo de sua falta, psicologicamente abalada e evitando especialmente a casa da praia onde tudo a recordava da perda. Deixou o imóvel para utilização dos filhos do primeiro casamento de Fulano, Sicrana e Beltrano.</w:t>
        <w:br/>
        <w:br/>
        <w:t>Recentemente, porém, foi surpreendida pela notícia que o imóvel teria “ficado por ordem do Juiz para Fulaninho”, filho do segundo casamento de Fulano.</w:t>
        <w:br/>
        <w:br/>
        <w:t>Revendo o processo se descobriu que Fulaninho habilitou um pretenso crédito que teria decorrente de “pensões” em haver do falecido pai, adjudicando o bem que pertence em parte à Requerente, que nunca foi chamada à integrar o inventário como deveria.</w:t>
        <w:br/>
        <w:br/>
        <w:t>Pretende na presente ação comprovar a existência da união estável e de seu direito decorrente deste sobre o imóvel e bens que o guarnecem, para o fim de anular o inventário e consequentemente os fatos e atos que levaram à adjudicação do imóvel inapropriadamente.</w:t>
        <w:br/>
        <w:br/>
        <w:t>Além da produção de provas testemunhais, a Autora apresenta desde já uma fotografia sua com o finado, tirada na casa pertencente à sua mãe, onde até hoje reside, que ocupava com seus filhos e com Fulano. (doc. UM)</w:t>
        <w:br/>
        <w:br/>
        <w:t>Desta mesma residência, na Av. Tal, 1224, apresenta conta de energia elétrica em nome de Fulano (doc. DOIS).</w:t>
        <w:br/>
        <w:br/>
        <w:t>Apresenta ainda a nota fiscal do roupeiro e criados-mudos adquiridos pelo casal para a casa da praia, na Rua tal, X, Imbé (doc. TRÊS). Desta aquisição em cheques pré-datados, é de se observar que o cheque n. 159398-6 (doc. QUATRO) tinha vencimento para 1/3/98 e Fulano faleceu em 17/2/98. Com a confusão familiar que se seguiu o cheque retornou sem fundos, sendo posteriormente resgatado pela Autora em uma agência de cobrança. Por absurdo que possa parecer, os móveis adquiridos pela Autora com Fulano, e pagos por esta, foram “adjudicados” por Fulaninho.</w:t>
        <w:br/>
        <w:br/>
        <w:t>Por fim junta nota fiscal de cerâmicas utilizadas no imóvel objeto desta ação, cuja entrega se deu no imóvel locado por Fulano e a Autora, para residência da família, no bairro Ipanema, onde também residiu o Requerido. (doc. CINCO)</w:t>
        <w:br/>
        <w:br/>
        <w:t>O DIREITO</w:t>
        <w:br/>
        <w:br/>
        <w:t>1. Do Cabimento da Ação</w:t>
        <w:br/>
        <w:br/>
        <w:t>Seja o CPC:</w:t>
        <w:br/>
        <w:br/>
        <w:t>Art. 486. Os atos judiciais, que não dependem de sentença, ou em que esta for meramente homologatória, podem ser rescindidos, como os atos jurídicos em geral, nos termos da lei civil.</w:t>
        <w:br/>
        <w:br/>
        <w:t>Utilizando-se de lição oriunda do mestre ROGÉRIO LAURIA TUCCI, verbete na Enciclopédia Saraiva, o insigne magistrado e jurista COQUEIJO COSTA, em sua “Ação Rescisória”, 4.ª ed., ao interpretar o artigo 486 do Código de Processo Civil, disse:</w:t>
        <w:br/>
        <w:br/>
        <w:t>“Eis aí a ação anulatória de ato judicial praticado no processo, pelas partes, nunca por órgão judicial, envolvendo declaração de vontade, homologado ou não, que é descontituído por outra ação que não a rescisória”.</w:t>
        <w:br/>
        <w:br/>
        <w:t>O alvo da ação anulatória não é a coisa julgada, como se vê da ação rescisória. Trata-se de ação constitutiva-negativa que se volta contra ato realizado ou praticado, no processo, pelas partes ou ainda terceiro juridicamente interessado, nunca por órgão judicial. Isso já se passava sobre o que estatuía o artigo 800, parágrafo único do velho Código revogado de 1939, que tem raízes no artigo 359, parágrafo único, do Código de Processo de São Paulo.</w:t>
        <w:br/>
        <w:br/>
        <w:t>Os atos judiciais, não sentenciais, ou quando esta for meramente homologatória, podem ser anulados, não rescindidos, como os atos jurídicos em geral, nos termos de normas de Direito Material. Como bem lembra PONTES DE MIRANDA: “Os atos têm de ser das partes, não do Juiz, a despeito do adjetivo “sentenciais”.</w:t>
        <w:br/>
        <w:br/>
        <w:t>Nos atos homologados, seriam eles desconstituídos e assim cairia a sentença homologatória. Isso porque a sentença de homologação é ato jurídico processual transparente.</w:t>
        <w:br/>
        <w:br/>
        <w:t>Havendo um só pretendente, a adjudicação reputa-se perfeita e acabada com a assinatura do auto (Cód. Proc. Civil, art. 715, caput, primeira parte). Nessa hipótese, não há sentença de adjudicação, tanto que, independentemente de sentença, expedir-se-á a respectiva carta (Cód. Proc. Civil, art. 715, caput, segunda parte). Desta forma tal ato, se decorrente de vício anulável ou nulo, deve ser anulado juntamente com o processo de inventário desde o momento em que devesse integrar a Requerente. E a jurisprudência:</w:t>
        <w:br/>
        <w:br/>
        <w:t>A decisão que julga a adjudicação é meramente homologatória, não faz coisa julgada, sendo passível de anulação através de ação própria. (AI 240-80, "t", TC TJMS, Rel. Des. NELSON MENDES FONTOURA, in DJMS 647, 10.8.81, p. 12).</w:t>
        <w:br/>
        <w:br/>
        <w:t>A decisão homologatória de adjudicação escapa ao âmbito da ação rescisória e, dando cabimento à ação anulatória ou de rescisão de ato judicial, desloca a competência ao juiz de 1ª Instância. (AR 5-74, 11.6.75, 4ª CC TJPR, Rel. Des. JOSÉ LEMOS FILHO, in, RT 482-186).</w:t>
        <w:br/>
        <w:br/>
        <w:t>A sentença de adjudicação - prevista no antigo CPC - pode e deve ser atacada por ação ordinária, não havendo necessidade de ação rescisória, a menos que tenha havido contenda a respeito, isto é, decisão de lide entre as partes, caso em que, então, será exigível a rescisória. (Ap. 22.025, 16.7.74, 1ª Câm. Cív. Esp. TJRS, Rel. Des. ATHOS GUSMÃO CARNEIRO, in RJTJRS 50-231).</w:t>
        <w:br/>
        <w:br/>
        <w:t>2. Do Pedido Cautelar</w:t>
        <w:br/>
        <w:br/>
        <w:t xml:space="preserve">O Código Civil Brasileiro, em seu artigo 860, dispõe que "enquanto não se transcrever o título de transmissão, o alienante continua a ser havido como o dono do imóvel". </w:t>
        <w:br/>
        <w:br/>
        <w:t xml:space="preserve">Ainda o artigo 859 prevê que "presume-se pertencer o direito real à pessoa, em cujo nome se inscreveu, ou transcreveu". </w:t>
        <w:br/>
        <w:br/>
        <w:t>O artigo 860 do Código Civil estabelece, ainda, que "se o teor do registro de imóveis não exprimir a verdade, poderá o prejudicado reclamar que se retifique", respeitado o disposto nos artigos 212 e 213 da Lei n 6.015, de 31.12.1973. Esta inexatidão pode ocorrer em relação aos fatos, como no caso de descrição incompleta do imóvel, ou à própria situação jurídica, como na hipótese presente, de nulidade.</w:t>
        <w:br/>
        <w:br/>
        <w:t>O registro deve ser desconstituído por efeito de julgado em ação de anulação, dessa forma, verificado que o registro em favor da pessoa em cujo nome foi registrada não corresponde a verdade ou tornou-se insubsistente, o registro terá de ser desconstituído.</w:t>
        <w:br/>
        <w:br/>
        <w:t>Seja a Lei dos Registros Públicos:</w:t>
        <w:br/>
        <w:br/>
        <w:t>LEI DO REGISTRO DE IMÓVEIS</w:t>
        <w:br/>
        <w:t>LEI 6.015 de 31/12/73 -Republicada em 16/09/75</w:t>
        <w:br/>
        <w:br/>
        <w:t xml:space="preserve">Art. 216º. O registro poderá também ser retificado ou anulado por sentença em processo contencioso, ou por efeito do julgado em ação de anulação ou de declaração de nulidade de ato jurídico, ou de julgado sobre fraude à execução. </w:t>
        <w:br/>
        <w:br/>
        <w:t>Apesar de tudo isto, a legislação brasileira através deste sistema cria a figura do “adquirente de boa-fé”, no caso de transferência do imóvel registrado, mesmo que venha a ser desconstituído posteriormente.</w:t>
        <w:br/>
        <w:br/>
        <w:t>Assim é fundamental, constituindo claramente o “periculum in mora” que seja deferido liminarmente o pedido de determinação ao Registro de Imóveis de Tramandai/RS que proceda a averbação no registro do imóvel da imposibilidade de sua transferência. Pede-se que seja deferido liminarmente e sem a ouvida da outra parte, sob pena deste se poder valer de terceiros para perpetuar a situação.</w:t>
        <w:br/>
        <w:br/>
        <w:t>LEI DO REGISTRO DE IMÓVEIS</w:t>
        <w:br/>
        <w:t>LEI 6.015 de 31/12/73 -Republicada em 16/09/75</w:t>
        <w:br/>
        <w:br/>
        <w:t xml:space="preserve">Art. 167º. No Registro de imóveis, além da matrícula, serão feitos. </w:t>
        <w:br/>
        <w:br/>
        <w:t>II - a averbação: (Redação dada pela Lei 6.216, 30/06/75).</w:t>
        <w:br/>
        <w:br/>
        <w:t xml:space="preserve">12) das decisões, recursos e seus efeitos, que tenham por objeto os atos ou títulos registrados ou averbados; </w:t>
        <w:br/>
        <w:br/>
        <w:t>3. Da União Estável</w:t>
        <w:br/>
        <w:br/>
        <w:t>Seja a Constituição Federal:</w:t>
        <w:br/>
        <w:br/>
        <w:t>Art. 226.</w:t>
        <w:br/>
        <w:br/>
        <w:t>§ 3º - para efeito da proteção do Estado, é reconhecida a união estável entre o homem e a mulher como entidade familiar, devendo a lei facilitar sua conversão em casamento.</w:t>
        <w:br/>
        <w:br/>
        <w:t>Seja a Lei 9.278/96, que regulamentou o dispositivo constitucional:</w:t>
        <w:br/>
        <w:br/>
        <w:t>Art. 1º. É reconhecida como entidade familiar a convivência duradoura, pública e contínua, de um homem e uma mulher, estabelecida com objetivo de constituição de família.</w:t>
        <w:br/>
        <w:br/>
        <w:t>Art. 5º - Os bens móveis e imóveis adquiridos por um ou por ambos os conviventes, na constância da união estável e a título oneroso, são considerados fruto do trabalho e da colaboração comum, passando a pertencer a ambos, em condomínio e em parte iguais, salvo estipulação contrária em contrato escrito.</w:t>
        <w:br/>
        <w:br/>
        <w:t>Art. 7º - Parágrafo único - Dissolvida a união estável por morte de um dos conviventes, o sobrevivente terá direito real de habitação, enquanto viver ou não constituir nova união ou casamento, relativamente ao imóvel destinado à residência da família.</w:t>
        <w:br/>
        <w:br/>
        <w:t>O PEDIDO</w:t>
        <w:br/>
        <w:br/>
        <w:t>Pede seja a ação procedente para declarar a existência de União Estável entre o finado e a Autora, e a anulação do inventário, da adjudicação e do registro desta no Registro de Imóveis, mais custas e honorários advocatícios de 20% sobre a condenação.</w:t>
        <w:br/>
        <w:br/>
        <w:br/>
        <w:br/>
        <w:t>O VALOR DA CAUSA</w:t>
        <w:br/>
        <w:br/>
        <w:br/>
        <w:br/>
        <w:t>Para efeitos de taxa judiciária dá à causa o valor de R$ 30.000,00.</w:t>
        <w:br/>
        <w:br/>
        <w:t>OS MEIOS DE PROVA</w:t>
        <w:br/>
        <w:br/>
        <w:t>Protesta pelo deferimento de todos os meios de prova em direito admitidos, requerendo o depoimento pessoal do Réu, sob pena de confissão, bem como a intimação das seguintes testemunhas:</w:t>
        <w:br/>
        <w:br/>
        <w:t>1. Tal de tal, brasileiro, casado, domiciliado e residente em Jacuizinho/RS, na Rua XX.</w:t>
        <w:br/>
        <w:br/>
        <w:t>2. Madame de tal, brasileira, casada, domiciliada e residente em Porto Alegre/RS, com endereço profissional na xxx.</w:t>
        <w:br/>
        <w:br/>
        <w:t>3. mademoseile de tal, brasileira, casada, domiciliada e residente em Porto Alegre/RS, na ....</w:t>
        <w:br/>
        <w:br/>
        <w:t>O REQUERIMENTO</w:t>
        <w:br/>
        <w:br/>
        <w:t>Requer a citação do Réu, para a audiência a ser designada, apresentando sua defesa, se o desejar, sob pena de revelia.</w:t>
        <w:br/>
        <w:br/>
        <w:t xml:space="preserve">Requer ainda seja deferida liminarmente ofício contendo determinação ao Registro de Imóveis de Tramandai/RS para que averbe a impossibilidade de transferência do imóvel objeto desta ação, registro lavrado no Livro tal, Fls. tal, Nrr. xx – xxx, registrado em nome do Réu na data de xx de xxxx de 2002. </w:t>
        <w:br/>
        <w:br/>
        <w:t>Requer que esta liminar seja concedida antes da ouvida da parte contrária, sob pena de transferência fraudulenta para terceiros de boa-fé.</w:t>
        <w:br/>
        <w:br/>
        <w:t>Requer lhe seja deferida a Assistência Judiciária Gratuíta, eis que não tem condições de arcar com as despesas judiciais sem prejuízo de seu sustento.</w:t>
        <w:br/>
        <w:br/>
        <w:t>Requer seja o presente feito distribuído por dependência e conexo com o inventário no. XXXXXX.</w:t>
        <w:br/>
        <w:br/>
        <w:br/>
        <w:br/>
        <w:t>TERMOS EM QUE</w:t>
        <w:br/>
        <w:br/>
        <w:t>PEDE DEFER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24:00Z</dcterms:created>
  <dc:creator>guilherme</dc:creator>
  <dc:description/>
  <dc:language>en-US</dc:language>
  <cp:lastModifiedBy>guilherme</cp:lastModifiedBy>
  <dcterms:modified xsi:type="dcterms:W3CDTF">2007-06-21T22:24:00Z</dcterms:modified>
  <cp:revision>1</cp:revision>
  <dc:subject/>
  <dc:title>Ação declaratória de união estável, com pedido de anulação de carta de adjudicação expedida em processo de inventário</dc:title>
</cp:coreProperties>
</file>